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Heading1"/>
        <w:ind w:right="-99" w:hanging="0"/>
        <w:jc w:val="right"/>
        <w:rPr/>
      </w:pPr>
      <w:r>
        <w:rPr>
          <w:sz w:val="32"/>
        </w:rPr>
        <w:t xml:space="preserve">                                                 </w:t>
      </w:r>
      <w:r>
        <w:rPr>
          <w:b w:val="false"/>
          <w:i/>
        </w:rPr>
        <w:t>Утверждаю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 xml:space="preserve">Директор МОУ «СОШ №7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_________________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Н.А. Масленникова</w:t>
      </w:r>
    </w:p>
    <w:p>
      <w:pPr>
        <w:pStyle w:val="Normal"/>
        <w:jc w:val="righ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«____»___________2007 года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360"/>
        <w:rPr>
          <w:caps/>
          <w:sz w:val="32"/>
          <w:szCs w:val="28"/>
        </w:rPr>
      </w:pPr>
      <w:r>
        <w:rPr>
          <w:caps/>
          <w:sz w:val="32"/>
          <w:szCs w:val="28"/>
        </w:rPr>
        <w:t xml:space="preserve">Положение  </w:t>
      </w:r>
    </w:p>
    <w:p>
      <w:pPr>
        <w:pStyle w:val="Heading2"/>
        <w:spacing w:lineRule="auto" w:line="360"/>
        <w:rPr/>
      </w:pPr>
      <w:r>
        <w:rPr>
          <w:sz w:val="32"/>
        </w:rPr>
        <w:t>о  Мариинских  классах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ОУ «СОШ  №7»  г. Южноуральска</w:t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360" w:before="100" w:after="100"/>
        <w:ind w:firstLine="540"/>
        <w:jc w:val="both"/>
        <w:rPr/>
      </w:pPr>
      <w:r>
        <w:rPr>
          <w:sz w:val="28"/>
        </w:rPr>
        <w:t xml:space="preserve">1.1. </w:t>
      </w:r>
      <w:r>
        <w:rPr>
          <w:b/>
          <w:i/>
          <w:sz w:val="28"/>
        </w:rPr>
        <w:t>Целью создания Мариинских классов</w:t>
      </w:r>
      <w:r>
        <w:rPr>
          <w:sz w:val="28"/>
        </w:rPr>
        <w:t xml:space="preserve"> является формирование общей культуры личности воспитанниц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осударственно мыслящей личности, благовоспитанной дамы, становление благовоспитанной образованной деловой дамы, духовно-нравственной культурной женщины с развитой потребностью благотворительности, добросердечной любящей матери, жены и друга в семье, умелой хозяйки и хранительницы домашнего очага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>В Мариинских классах реализуются дополнительные образовательно-воспитательные программы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Мариинских классов</w:t>
      </w:r>
    </w:p>
    <w:p>
      <w:pPr>
        <w:pStyle w:val="2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8"/>
        </w:rPr>
        <w:t xml:space="preserve">Отношения между школой и родителями воспитанницы Мариинских классов определяются настоящим положением и договором о совместном образовании и воспитании.     </w:t>
      </w:r>
    </w:p>
    <w:p>
      <w:pPr>
        <w:pStyle w:val="2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8"/>
        </w:rPr>
        <w:t>Правила приема в Мариинские классы определяются Уставом школы и настоящим полож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Учебно-воспитательный процес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организация быта воспитанниц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В Мариинских классах осуществляется учебно-воспитательный процесс с учетом дополнительных образовательно-воспитательных программ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Участниками образовательного и воспитательного процессов в Мариинских классах являются воспитанницы, преподаватели, воспитатели и родители (законные представители) кадет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Образовательный процесс в Мариинских классах осуществляется на основе учебного плана, разрабатываемого и утверждаемого школой, и регламентируется расписанием занятий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В соответствии с законодательством РФ в области образования и воспитания школа реализовывает дополнительные образовательно-воспитательные программы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Режим дня Мариинских классов регламентируется расписанием занятий в школе и правилами внутреннего распорядка Мариинских классов. Режим дня, обеспечивающий сочетание обучения, труда и отдыха в Мариинских классах составляется с учетом дневного пребывания воспитанниц  в школе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В Мариинские классы принимаются  девочки с 10-ти лет (промариинские – с 6 лет), годные по состоянию здоровья и изъявившие желание обучаться в Мариинских классах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Зачисление в Мариинские классы школы производится по заявлению-анкете родителей (законных представителей) </w:t>
      </w:r>
      <w:r>
        <w:rPr>
          <w:i/>
          <w:sz w:val="28"/>
        </w:rPr>
        <w:t>(Приложение №1)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Воспитанницы Мариинских классов посвящаются в воспитанницы </w:t>
      </w:r>
      <w:r>
        <w:rPr>
          <w:i/>
          <w:sz w:val="28"/>
        </w:rPr>
        <w:t>(Приложение №2)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На каждую воспитанницу, обучающуюся в классах, заводится личное дело </w:t>
      </w:r>
      <w:r>
        <w:rPr>
          <w:i/>
          <w:sz w:val="28"/>
        </w:rPr>
        <w:t>(Приложение №3)</w:t>
      </w:r>
      <w:r>
        <w:rPr>
          <w:sz w:val="28"/>
        </w:rPr>
        <w:t xml:space="preserve"> и анкета здоровья </w:t>
      </w:r>
      <w:r>
        <w:rPr>
          <w:i/>
          <w:sz w:val="28"/>
        </w:rPr>
        <w:t>(Приложение №4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Воспитанницы  посещают занятия по распорядку дня, разработанному малым педагогическим советом и утвержденному директором школы </w:t>
      </w:r>
      <w:r>
        <w:rPr>
          <w:i/>
          <w:sz w:val="28"/>
        </w:rPr>
        <w:t>(Приложение №5)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бязанности воспитанницы  </w:t>
      </w:r>
      <w:r>
        <w:rPr>
          <w:i/>
          <w:sz w:val="28"/>
        </w:rPr>
        <w:t>(Приложение №6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оспитанницы обеспечиваются формой за счет родителей (законных представителей)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Учащиеся Мариинских классов обеспечиваются трехразовым питанием в соответствии с утвержденными нормами и методическими рекомендациями по организации питания за счет родителей (законных представителей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Медицинское обслуживание воспитанниц обеспечивается штатным медицинским работником школы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Для  активного участия родителей в деле образования и воспитания своих детей создается родительский комитет </w:t>
      </w:r>
      <w:r>
        <w:rPr>
          <w:i/>
          <w:sz w:val="28"/>
        </w:rPr>
        <w:t>(Приложение №8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лан воспитательной работы с воспитанницами разрабатывается заместителем директора по кадетским и Мариинским классам совместно с заместителем директора по воспитательной работе и утверждается директором школы </w:t>
      </w:r>
      <w:r>
        <w:rPr>
          <w:i/>
          <w:sz w:val="28"/>
        </w:rPr>
        <w:t>(Приложение №9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Система поощрений и наказаний кадет разрабатывается заместителем директора по кадетским и Мариинским классам и утверждается директором школы </w:t>
      </w:r>
      <w:r>
        <w:rPr>
          <w:i/>
          <w:sz w:val="28"/>
        </w:rPr>
        <w:t>(Приложение №10)</w:t>
      </w:r>
      <w:r>
        <w:rPr>
          <w:sz w:val="28"/>
        </w:rPr>
        <w:t xml:space="preserve"> 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Список дополнительных дисциплин, изучаемых в Мариинских классах, составляется малым педагогическим советом и родительским комитетом и утверждается директором школы </w:t>
      </w:r>
      <w:r>
        <w:rPr>
          <w:i/>
          <w:sz w:val="28"/>
        </w:rPr>
        <w:t>(Приложение №11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4. Управление Мариинскими классами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Управление Мариинскими классами осуществляется в соответствии с законодательством РФ, Уставом школы, и настоящим Положением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Управление Мариинскими классами строится на принципах единоначалия и самоуправления. Формами управления Мариинских классов являются Попечительский совет </w:t>
      </w:r>
      <w:r>
        <w:rPr>
          <w:i/>
          <w:sz w:val="28"/>
        </w:rPr>
        <w:t>(Приложение №12)</w:t>
      </w:r>
      <w:r>
        <w:rPr>
          <w:sz w:val="28"/>
        </w:rPr>
        <w:t xml:space="preserve">, педагогический совет, родительский комитет, родительское собрание, совет класса.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Лидеры классов назначаются из воспитанниц и утверждаются заместителем директора по кадетским и Мариинским клас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6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8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40"/>
        </w:tabs>
        <w:ind w:left="240" w:hanging="840"/>
      </w:pPr>
      <w:rPr>
        <w:sz w:val="24"/>
      </w:rPr>
    </w:lvl>
    <w:lvl w:ilvl="3">
      <w:start w:val="1"/>
      <w:numFmt w:val="decimal"/>
      <w:lvlText w:val="%1.%2.%3.%4."/>
      <w:lvlJc w:val="left"/>
      <w:pPr>
        <w:ind w:left="60" w:hanging="840"/>
      </w:pPr>
      <w:rPr>
        <w:sz w:val="24"/>
      </w:rPr>
    </w:lvl>
    <w:lvl w:ilvl="4">
      <w:start w:val="1"/>
      <w:numFmt w:val="decimal"/>
      <w:lvlText w:val="%1.%2.%3.%4.%5."/>
      <w:lvlJc w:val="left"/>
      <w:pPr>
        <w:ind w:left="1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ind w:left="4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ind w:left="72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ind w:left="6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ind w:left="960" w:hanging="144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300"/>
        </w:tabs>
        <w:ind w:left="3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"/>
        </w:tabs>
        <w:ind w:left="12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420" w:hanging="1080"/>
      </w:pPr>
      <w:rPr/>
    </w:lvl>
    <w:lvl w:ilvl="6">
      <w:start w:val="1"/>
      <w:numFmt w:val="decimal"/>
      <w:lvlText w:val="%1.%2.%3.%4.%5.%6.%7."/>
      <w:lvlJc w:val="left"/>
      <w:pPr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ind w:left="660" w:hanging="1440"/>
      </w:pPr>
      <w:rPr/>
    </w:lvl>
    <w:lvl w:ilvl="8">
      <w:start w:val="1"/>
      <w:numFmt w:val="decimal"/>
      <w:lvlText w:val="%1.%2.%3.%4.%5.%6.%7.%8.%9."/>
      <w:lvlJc w:val="left"/>
      <w:pPr>
        <w:ind w:left="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"/>
        </w:tabs>
        <w:ind w:left="1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7:00Z</dcterms:created>
  <dc:creator>1</dc:creator>
  <dc:description/>
  <cp:keywords/>
  <dc:language>en-US</dc:language>
  <cp:lastModifiedBy>Александр</cp:lastModifiedBy>
  <cp:lastPrinted>2006-08-22T16:14:00Z</cp:lastPrinted>
  <dcterms:modified xsi:type="dcterms:W3CDTF">2008-02-19T20:30:00Z</dcterms:modified>
  <cp:revision>4</cp:revision>
  <dc:subject/>
  <dc:title>Утверждаю:</dc:title>
</cp:coreProperties>
</file>