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бластного  конкурс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их краеведческих работ учащихся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«Отечество»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в 2009 - 2010 учебном году</w:t>
      </w:r>
    </w:p>
    <w:p>
      <w:pPr>
        <w:pStyle w:val="Style15"/>
        <w:ind w:right="5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ind w:left="3420" w:right="5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Style15"/>
        <w:ind w:left="342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стоящее положение определяет порядок организации и проведения в 2009 - 2010 учебном году областного конкурса  исследовательских краеведческих работ учащихся «Отечество» (далее именуется -  конкурс).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нкурс проводится в целях  развития  туристско-краеведческой и исследовательской работы с учащимися Челябинской области  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сновные задачи конкурса: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</w:tabs>
        <w:ind w:left="108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 активизация работы туристско-краеведческих объединений в рамках движения «Отечество»;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</w:tabs>
        <w:ind w:left="108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 обмен опытом туристско-краеведческой и исследовательской деятельности;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</w:tabs>
        <w:ind w:left="108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 совершенствование методик исследовательской работы учащихся в области краеведения;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</w:tabs>
        <w:ind w:left="108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     подведение итогов деятельности учащихся в рамках туристско-краеведческого движения «Отечество». </w:t>
      </w:r>
    </w:p>
    <w:p>
      <w:pPr>
        <w:pStyle w:val="Style15"/>
        <w:tabs>
          <w:tab w:val="clear" w:pos="708"/>
          <w:tab w:val="left" w:pos="1440" w:leader="none"/>
        </w:tabs>
        <w:ind w:left="72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720" w:right="50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торы конкурса</w:t>
      </w:r>
    </w:p>
    <w:p>
      <w:pPr>
        <w:pStyle w:val="Style15"/>
        <w:ind w:left="72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72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торами конкурса являются:</w:t>
      </w:r>
    </w:p>
    <w:p>
      <w:pPr>
        <w:pStyle w:val="Style15"/>
        <w:ind w:left="720" w:right="5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Министерство     образования      и       науки       Челябинской       области;</w:t>
      </w:r>
    </w:p>
    <w:p>
      <w:pPr>
        <w:pStyle w:val="Style15"/>
        <w:ind w:left="72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Государственное    учреждение    дополнительного    образования     детей</w:t>
      </w:r>
    </w:p>
    <w:p>
      <w:pPr>
        <w:pStyle w:val="Style15"/>
        <w:ind w:left="72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Областной     Центр       дополнительного        образования        детей».</w:t>
      </w:r>
    </w:p>
    <w:p>
      <w:pPr>
        <w:pStyle w:val="Style15"/>
        <w:ind w:left="72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3420" w:right="50" w:hanging="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Участники конкурса</w:t>
      </w:r>
    </w:p>
    <w:p>
      <w:pPr>
        <w:pStyle w:val="Style15"/>
        <w:ind w:left="342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 конкурсе принимают участие учащиеся  общеобразовательных школ и воспитанники      учреждений     дополнительного    образования     детей   в возрасте 13 - 17 лет.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4080" w:leader="none"/>
        </w:tabs>
        <w:ind w:left="360" w:right="50" w:hanging="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рганизационный комитет конкурса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одготовку и проведение конкурса осуществляет организационный комитет (далее именуется - оргкомитет)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ргкомитет осуществляет следующие функции: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регистрирует участников, осуществляет сбор материалов;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организует процедуру предварительной экспертизы материалов;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left="360" w:right="5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определяет   образовательные   учреждения,     на  базе    которых    будет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ся  второй  тур  конкурса;</w:t>
      </w:r>
    </w:p>
    <w:p>
      <w:pPr>
        <w:pStyle w:val="Style15"/>
        <w:ind w:left="360" w:right="5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обеспечивает работу секций;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) формирует состав жюри на  секциях.</w:t>
      </w:r>
    </w:p>
    <w:p>
      <w:pPr>
        <w:pStyle w:val="Style15"/>
        <w:tabs>
          <w:tab w:val="clear" w:pos="708"/>
          <w:tab w:val="left" w:pos="98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Организационный    комитет    формируется    организаторами     конкурса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рядок проведения конкурса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 Конкурс проводится в два этапа: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 –  районные    (городские )    конкурсы    –  октябрь – ноябрь    2009 года;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областной, проводится в два тура: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 тур  – заочный  (предварительная экспертиза) -  10  -  20   ноября 2009  года.  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      первого     тура     высылаются    приглашения     на    второй  тур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тур – очный  - проводится в форме защиты исследовательских работ -  декабрь 2009 года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 Конкурс предусматривает работу  секций  согласно основным  подпрограммам Всероссийского конкурса исследовательских краеведческих работ учащихся «Отечество»: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Археология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«Земляки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Военная история» («Великая Отечественная война»)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Исторический некрополь России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История детского движения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История образования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Исчезнувшие памятники России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К туристскому мастерству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Культурное наследие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Летопись родного края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Литературное краеведение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Природное наследие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Родословие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Семейный музей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Топонимика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Школьные музеи»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«Этнография»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«Юные геологи»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Оргкомитет формирует секции по итогам предварительной экспертизы исследовательских работ. 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На конкурс представляются исследовательские работы, критериями оценки которых являются: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Оценка собственных достижений автора  - </w:t>
      </w:r>
      <w:r>
        <w:rPr>
          <w:color w:val="000000"/>
          <w:sz w:val="28"/>
          <w:szCs w:val="28"/>
          <w:u w:val="single"/>
          <w:lang w:val="en-US"/>
        </w:rPr>
        <w:t>m</w:t>
      </w:r>
      <w:r>
        <w:rPr>
          <w:color w:val="000000"/>
          <w:sz w:val="28"/>
          <w:szCs w:val="28"/>
          <w:u w:val="single"/>
        </w:rPr>
        <w:t xml:space="preserve">ах. Балл -45 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49"/>
      </w:tblGrid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наний внешкольной программы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зна работы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и социальное значение результатов работы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верность результатов работы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.</w:t>
            </w:r>
          </w:p>
        </w:tc>
      </w:tr>
    </w:tbl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Эрудированность автора в рассматриваемой области -  </w:t>
      </w:r>
      <w:r>
        <w:rPr>
          <w:color w:val="000000"/>
          <w:sz w:val="28"/>
          <w:szCs w:val="28"/>
          <w:u w:val="single"/>
          <w:lang w:val="en-US"/>
        </w:rPr>
        <w:t>m</w:t>
      </w:r>
      <w:r>
        <w:rPr>
          <w:color w:val="000000"/>
          <w:sz w:val="28"/>
          <w:szCs w:val="28"/>
          <w:u w:val="single"/>
        </w:rPr>
        <w:t>ах. Балл -30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49"/>
      </w:tblGrid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инность исторических фактов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звестных результатов и научных фактов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современным состоянием проблемы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цитируемой литературы, ссылки на известные работы учёных и исследователей, занимающихся данной проблемой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</w:tbl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Композиция работы и её особенности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m</w:t>
      </w:r>
      <w:r>
        <w:rPr>
          <w:color w:val="000000"/>
          <w:sz w:val="28"/>
          <w:szCs w:val="28"/>
          <w:u w:val="single"/>
        </w:rPr>
        <w:t>ах. Балл -20.</w:t>
      </w:r>
      <w:r>
        <w:rPr>
          <w:color w:val="000000"/>
          <w:sz w:val="28"/>
          <w:szCs w:val="28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49"/>
      </w:tblGrid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ка изложения, убедительность рассуждений оригинальность мышления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етодов исследования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работы (наличие введения, цели, постановки задач, основного содержания выводы, списка литературы )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сть автора</w:t>
            </w:r>
          </w:p>
        </w:tc>
        <w:tc>
          <w:tcPr>
            <w:tcW w:w="849" w:type="dxa"/>
            <w:tcBorders/>
          </w:tcPr>
          <w:p>
            <w:pPr>
              <w:pStyle w:val="Style15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</w:tbl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95 баллов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На участие в очном туре конкурса допускаются  исследовательские работы, набравшие не менее   70 баллов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Оргкомитет имеет право внести изменение в сроки и место проведения конкурса и за месяц до проведения мероприятия известить участников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Для участия в областном этапе конкурса муниципальным органам управления образованием необходимо в срок до 10 ноября 2009года предоставить в адрес оргкомитета: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1)  выписку из протокола о проведении районного (городского) конкурса (приложение 1);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)  заявку по форме (приложение 2);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 исследовательские работы.</w:t>
      </w:r>
    </w:p>
    <w:p>
      <w:pPr>
        <w:pStyle w:val="Style15"/>
        <w:tabs>
          <w:tab w:val="clear" w:pos="708"/>
          <w:tab w:val="left" w:pos="72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6.  Для участия в областном этапе конкурса рассматриваются не более двух работ  в каждой секции от муниципальных образований Челябинской  области и от каждого административного района  Магнитогорского и Челябинского городских округов. 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7. Исследовательская работа не должна превышать 20  страниц (формата А-4, компьютерный набор, кегль 13 или 14), интервал между строк 1,5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8. К    исследовательской    работе     прилагаются     копии    исторических фотографий и письменных документов,  других исторических материалов. 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. В    исследовательской    работе    необходима     ссылка    на    научную литературу и  первоисточники.  Указание используемой литературы производится строго в алфавитном порядке (номер по порядку, инициалы имени, отчества и фамилия (полностью) автора, либо название литературного издания с указанием ответственного редактора, издательский орган, место издания, год издания, количество страниц)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. Материалы высылаются в оргкомитет на бумажном и электронном носителях.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. Исследовательские работы не возвращаются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2. Не принимаются и не регистрируются: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   неполный пакет материалов;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  пакет материалов, в котором исследовательские документы оформлены и представлены с нарушением требований;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  исследовательские работы, не соответствующие тематике конкурса;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работы неисследовательского характера (описательные работы, эссе, работы, не содержащие собственных результатов автора);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  работы, авторы которых не достигли 13 лет. 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. Исследовательские работы, выполненные коллективом авторов, вправе защищать только один из авторов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Защита  работы проводится в течении семи минут (словесное представление, демонстрация слайдфильмов, видеофильмов)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00" w:leader="none"/>
        </w:tabs>
        <w:ind w:right="50" w:hanging="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 Жюри конкурса</w:t>
      </w:r>
    </w:p>
    <w:p>
      <w:pPr>
        <w:pStyle w:val="Style15"/>
        <w:tabs>
          <w:tab w:val="clear" w:pos="708"/>
          <w:tab w:val="left" w:pos="90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. Состав жюри формируется из числа преподавателей высших учебных заведений, педагогов учреждений дополнительного образования детей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6. Жюри осуществляет рецензирование исследовательских работ  для участия в очном туре конкурс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7. Жюри  определяет победителей, занявших первое место и призёров, занявших второе и третье места по наибольшему количеству баллов  по каждой  номинаци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8. Жюри имеет право в каждой секции наградить дополнительно трёх участников специальными дипломами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9. Решение жюри оформляется протоколами работы секций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0. Протокол работы секций  подписывается всеми членами жюри и сдается в оргкомитет.</w:t>
        <w:tab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1. Решение жюри  обжалованию не подлежит.</w:t>
      </w:r>
    </w:p>
    <w:p>
      <w:pPr>
        <w:pStyle w:val="Style15"/>
        <w:tabs>
          <w:tab w:val="clear" w:pos="708"/>
          <w:tab w:val="left" w:pos="90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00" w:leader="none"/>
        </w:tabs>
        <w:ind w:right="50" w:hanging="0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Награждение победителей конкурса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2. Основанием для награждения победителей и призёров конкурса служит и решение жюри, оформленное итоговым протоколом конкурса.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3. Победители  и призёры конкурса, занявшие 1,2,3 места на каждой секции,  награждаются дипломами и призами. 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4.  Авторы всех остальных работ получают свидетельство участника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5. Победители конкурса, занявшие первое место, имеют право претендовать на стипендию Губернатора Челябинской области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6. Победители конкурса, занявшие первое  и второе места по каждой секции, могут быть рекомендованы для участия во  Всероссийском конкурсе исследовательских краеведческих работ учащихся  «Отечество»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Финансирование конкурса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7. Финансирование конкурса производится за счёт средств областного бюджета на 2009 год, предусмотренных бюджетной росписью Государственного учреждения дополнительного образования детей «Областной Центр дополнительного образования детей».</w:t>
      </w:r>
    </w:p>
    <w:p>
      <w:pPr>
        <w:pStyle w:val="Style15"/>
        <w:tabs>
          <w:tab w:val="clear" w:pos="708"/>
          <w:tab w:val="left" w:pos="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8. В ситуации отсутствия бюджетных средств финансирование мероприятия осуществляется за счёт привлечённых (внебюджетных) источников.</w:t>
      </w:r>
    </w:p>
    <w:p>
      <w:pPr>
        <w:pStyle w:val="Style15"/>
        <w:tabs>
          <w:tab w:val="clear" w:pos="708"/>
          <w:tab w:val="left" w:pos="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36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ind w:righ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ind w:righ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роведении </w:t>
      </w:r>
    </w:p>
    <w:p>
      <w:pPr>
        <w:pStyle w:val="Style15"/>
        <w:ind w:righ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 конкурса</w:t>
      </w:r>
    </w:p>
    <w:p>
      <w:pPr>
        <w:pStyle w:val="Style15"/>
        <w:ind w:righ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х краеведческих</w:t>
      </w:r>
    </w:p>
    <w:p>
      <w:pPr>
        <w:pStyle w:val="Style15"/>
        <w:ind w:righ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учащихся «Отечество»</w:t>
      </w:r>
    </w:p>
    <w:p>
      <w:pPr>
        <w:pStyle w:val="Style15"/>
        <w:ind w:righ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-2010 учебном году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токола о проведении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(городского) конкурса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х краеведческих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учащихся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ечество»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 2009 года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вание населённого муниципального района (городского округа) 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личество участников конкурса_______________________________</w:t>
      </w:r>
    </w:p>
    <w:p>
      <w:pPr>
        <w:pStyle w:val="Style15"/>
        <w:tabs>
          <w:tab w:val="clear" w:pos="708"/>
          <w:tab w:val="left" w:pos="720" w:leader="none"/>
          <w:tab w:val="left" w:pos="7480" w:leader="none"/>
        </w:tabs>
        <w:ind w:left="72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Заслушано докладов__________________________________________</w:t>
      </w:r>
    </w:p>
    <w:p>
      <w:pPr>
        <w:pStyle w:val="Style15"/>
        <w:tabs>
          <w:tab w:val="clear" w:pos="708"/>
          <w:tab w:val="left" w:pos="720" w:leader="none"/>
          <w:tab w:val="left" w:pos="7480" w:leader="none"/>
        </w:tabs>
        <w:ind w:left="72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 Секции 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0" w:leader="none"/>
          <w:tab w:val="left" w:pos="748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Количество победителей и призёров (фамилия, имя, населённый пункт, образовательное учреждение,  класс, возраст, название работы,  фамилия, имя, отчество научного руководителя)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0" w:leader="none"/>
          <w:tab w:val="left" w:pos="74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Количество победителей и призёров, представленных на областной (второй) этап  конкурса (фамилия, имя, отчество, населённый пункт, образовательное учреждение,  класс, возраст, название работы, фамилия, имя, отчество научного руководителя)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480" w:leader="none"/>
        </w:tabs>
        <w:ind w:left="360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членов жюри районного (городского) этапа конкурса: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ind w:righ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ind w:righ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роведении </w:t>
      </w:r>
    </w:p>
    <w:p>
      <w:pPr>
        <w:pStyle w:val="Style15"/>
        <w:ind w:righ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 конкурс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х краеведческих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учащихся «Отечество»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-2010 учебном году</w:t>
      </w:r>
    </w:p>
    <w:p>
      <w:pPr>
        <w:pStyle w:val="Style15"/>
        <w:spacing w:lineRule="auto" w:line="360"/>
        <w:ind w:right="5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областном этапе конкурс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х краеведческих работ учащихс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ечество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435" w:leader="none"/>
        </w:tabs>
        <w:ind w:left="435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Муниципальное образование  (городской округ, муниципальный район)</w:t>
      </w:r>
    </w:p>
    <w:p>
      <w:pPr>
        <w:pStyle w:val="Style15"/>
        <w:ind w:left="75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разовательное учреждение (с указанием почтового  индекса,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)______________________________________________________________________________________________________________________________________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ичество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участников:_________________________________________  в том числе: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хся___________________  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______________________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амилия, имя, отчество .руководителя (полностью) занимаемая должность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амилия, имя,  отчество учащегося (полностью),  возраст, (год рождения, паспортные данные) класс______________________________________________________________________________________________________________________________________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секции, тема доклада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машний адрес учащегося: ___________________________________________________________________________________________________________________________________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 руководителя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ргана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ем ______________________________________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Style15"/>
        <w:spacing w:lineRule="auto" w:line="480"/>
        <w:ind w:right="-92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8:00Z</dcterms:created>
  <dc:creator>user</dc:creator>
  <dc:description/>
  <cp:keywords/>
  <dc:language>en-US</dc:language>
  <cp:lastModifiedBy>Александр</cp:lastModifiedBy>
  <dcterms:modified xsi:type="dcterms:W3CDTF">2009-10-21T12:58:00Z</dcterms:modified>
  <cp:revision>2</cp:revision>
  <dc:subject/>
  <dc:title>ПОЛОЖЕНИЕ</dc:title>
</cp:coreProperties>
</file>