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ind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 областного конкурса </w:t>
      </w:r>
    </w:p>
    <w:p>
      <w:pPr>
        <w:pStyle w:val="Style15"/>
        <w:ind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исследовательских работ старшеклассников</w:t>
      </w:r>
    </w:p>
    <w:p>
      <w:pPr>
        <w:pStyle w:val="Style15"/>
        <w:ind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т старины до современности» </w:t>
      </w:r>
    </w:p>
    <w:p>
      <w:pPr>
        <w:pStyle w:val="Style15"/>
        <w:ind w:right="-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09  - 2010 учебном году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 Общие положения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Настоящее  положение    определяет  порядок  организации  и   проведения  в  2009 - 2010 учебном году областного конкурса научно-исследовательских  работ старшеклассников «От   старины   до    современности» (далее именуется - конкурс).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курс  проводится в целях развития навыков исследовательской деятельности среди обучающихся на примере изучения отдельно взятого предмета или документа, а также формирования у подрастающего поколения чувства патриотизма и высокой гражданственности через изучение старых фотоснимков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Основные задачи  конкурса: 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ивизация поисковой и исследовательской деятельности учащихся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общение детей к историческим фактам и судьбам  людей через   изучение фотоснимков;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учение южноуральского традиционного костюма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явление и поддержка увлеченных  детей и творчески работающих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.</w:t>
      </w:r>
    </w:p>
    <w:p>
      <w:pPr>
        <w:pStyle w:val="Style15"/>
        <w:ind w:right="-92" w:hanging="0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торы конкурса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Организаторами конкурса являются: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Министерство образования и науки Челябинской области;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Государственное    учреждение    дополнительного    образования   детей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Областной  Центр дополнительного образования детей».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Участники конкурса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конкурсе принимают участие обучающиеся  общеобразовательных школ и воспитанников учреждений  дополнительного  образования детей  в возрасте от 13 до 17 лет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онный комитет конкурса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 Организацию и проведение конкурса осуществляет организационный комитет (далее именуется - оргкомитет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остав  оргкомитета  утверждается  организаторами конкур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Оргкомитет регистрирует  поступившие   исследовательские  работы учащихся, утверждает  состав  жюри, организует предварительную экспертизу  работ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ргкомитет имеет право внести изменения в сроки и место проведения конкурса и за месяц до проведения мероприятия известить участников.</w:t>
      </w:r>
    </w:p>
    <w:p>
      <w:pPr>
        <w:pStyle w:val="Style15"/>
        <w:tabs>
          <w:tab w:val="clear" w:pos="708"/>
          <w:tab w:val="left" w:pos="2260" w:leader="none"/>
          <w:tab w:val="left" w:pos="2520" w:leader="none"/>
          <w:tab w:val="center" w:pos="4723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260" w:leader="none"/>
          <w:tab w:val="left" w:pos="2520" w:leader="none"/>
          <w:tab w:val="center" w:pos="4723" w:leader="none"/>
        </w:tabs>
        <w:ind w:right="-9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проведения конкурса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Конкурс  проводится  в  два  этапа: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рвый этап - муниципальный (городские, районные конкурсы) –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 2010  года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этап -  областной,  проводится в 2 тура:</w:t>
      </w:r>
    </w:p>
    <w:p>
      <w:pPr>
        <w:pStyle w:val="Style15"/>
        <w:tabs>
          <w:tab w:val="clear" w:pos="708"/>
          <w:tab w:val="center" w:pos="4903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тур – заочный, март  2010 года - предварительная экспертиза работ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 1 тура  высылаются  письменные  приглашения  на  2 тур.</w:t>
      </w:r>
    </w:p>
    <w:p>
      <w:pPr>
        <w:pStyle w:val="Style15"/>
        <w:tabs>
          <w:tab w:val="clear" w:pos="708"/>
          <w:tab w:val="center" w:pos="4903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 тур –  очный, апрель 2010 года -  защита исследовательских работ.</w:t>
      </w:r>
    </w:p>
    <w:p>
      <w:pPr>
        <w:pStyle w:val="Style15"/>
        <w:tabs>
          <w:tab w:val="clear" w:pos="708"/>
          <w:tab w:val="center" w:pos="4903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 Конкурс проводится по двум направлениям:</w:t>
        <w:tab/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«Старые  фотографии  рассказали» - исследование   старых   фотоснимков; 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«От картуза до лаптей» - исследование традиционного костюма на              </w:t>
        <w:tab/>
        <w:t xml:space="preserve">  Южном Урале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Содержание  направлений: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о  направлению «Старые фотографии рассказали» принимаются 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ьские работы, основанные на изучении старых фотоснимков (от истоков создания фотографии  и до 1961 года ) по  номинациям: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жличностные отношения» (друзья, сослуживцы, семьи) 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Хроника событий» (тематика различных военных действий, революция,  ударные стройки, праздники, обряды)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етопись создания социальных объектов» (заводы, коллективные хозяйства и другие)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сторический портрет» (участие земляков в исторических событиях);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волюция моды» (праздничная и повседневная одежда).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По   направлению   «От картуза до лаптей»  принимаются  исследовательские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, основанные на изучении  подлинных традиционных для Южного Урала  костюмов  различных сословий и национальностей – праздничные и повседневные (детский, подростковый,  молодёжный, взрослый,  девичий, юношеский, женский, мужской), с учетом его первоначального места  бытования,  особенностей трансформации костюма в условиях Южного Урала,   детального  кроя костюма, местного названия  отдельных элементов костюма, технологии изготовления костюма. Желательно предоставление точного рисунка и чёткой фотографии  подлинного костюма. 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Критериями оценки исследовательской работы являются:</w:t>
      </w:r>
    </w:p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Оценка собственных достижений автора  - 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 xml:space="preserve">ах. балл -25 </w:t>
      </w:r>
    </w:p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наний внешкольной программы</w:t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 работы</w:t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ое и социальное значение результатов работы</w:t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результатов работы</w:t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</w:tbl>
    <w:p>
      <w:pPr>
        <w:pStyle w:val="Style15"/>
        <w:tabs>
          <w:tab w:val="clear" w:pos="708"/>
          <w:tab w:val="left" w:pos="7920" w:leader="none"/>
        </w:tabs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Эрудированность автора в рассматриваемой области - 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 xml:space="preserve">ах.балл – 40(направление «От картуза до лаптей»), </w:t>
      </w:r>
      <w:r>
        <w:rPr>
          <w:color w:val="000000"/>
          <w:sz w:val="28"/>
          <w:szCs w:val="28"/>
          <w:u w:val="single"/>
          <w:lang w:val="en-US"/>
        </w:rPr>
        <w:t>max</w:t>
      </w:r>
      <w:r>
        <w:rPr>
          <w:color w:val="000000"/>
          <w:sz w:val="28"/>
          <w:szCs w:val="28"/>
          <w:u w:val="single"/>
        </w:rPr>
        <w:t>. балл -30 –(направление «Старые фотографии рассказали»)</w:t>
      </w:r>
    </w:p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734"/>
      </w:tblGrid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инность исторических фактов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цитируемой литературы, ссылки на известные работы учёных и исследователей, занимающихся данной проблемой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раскрытия темы-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исследования фотографий, костюма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циального сословия лиц, изображенных на фотографиях по элементам одежды, отдельно взятым аксессуарам («Старые фотографии рассказали»)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надлежности костюма к населению конкретной местности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е содержание костюма  с письменной информацией в исследовательской работе («От картуза до лаптей»)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7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циального сословия по элементам костюма отдельно взятым аппликациям («От картуза до лаптей»)</w:t>
            </w:r>
          </w:p>
        </w:tc>
        <w:tc>
          <w:tcPr>
            <w:tcW w:w="734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 б.</w:t>
            </w:r>
          </w:p>
        </w:tc>
      </w:tr>
    </w:tbl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. Композиция работы и её особенности – 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>ах. балл 25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735"/>
      </w:tblGrid>
      <w:tr>
        <w:trPr/>
        <w:tc>
          <w:tcPr>
            <w:tcW w:w="8836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 изложения, убедительность рассуждений</w:t>
            </w:r>
          </w:p>
        </w:tc>
        <w:tc>
          <w:tcPr>
            <w:tcW w:w="735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6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тодов исследования</w:t>
            </w:r>
          </w:p>
        </w:tc>
        <w:tc>
          <w:tcPr>
            <w:tcW w:w="735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6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рдинарность мышления</w:t>
            </w:r>
          </w:p>
        </w:tc>
        <w:tc>
          <w:tcPr>
            <w:tcW w:w="735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6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работы (имеются введение, .цель, постановка задачи основное содержание выводы, список литературы )</w:t>
            </w:r>
          </w:p>
        </w:tc>
        <w:tc>
          <w:tcPr>
            <w:tcW w:w="735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8836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ь автора</w:t>
            </w:r>
          </w:p>
        </w:tc>
        <w:tc>
          <w:tcPr>
            <w:tcW w:w="735" w:type="dxa"/>
            <w:tcBorders/>
          </w:tcPr>
          <w:p>
            <w:pPr>
              <w:pStyle w:val="Style15"/>
              <w:tabs>
                <w:tab w:val="clear" w:pos="708"/>
                <w:tab w:val="left" w:pos="7920" w:leader="none"/>
              </w:tabs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.</w:t>
            </w:r>
          </w:p>
        </w:tc>
      </w:tr>
    </w:tbl>
    <w:p>
      <w:pPr>
        <w:pStyle w:val="Style15"/>
        <w:tabs>
          <w:tab w:val="clear" w:pos="708"/>
          <w:tab w:val="left" w:pos="792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90 баллов – направление «От картуза до лаптей», 80 баллов – направление «Старые фотографии рассказали»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Для участия в очном туре областного этапа конкурса допускаются работы, набравшие не менее 70 баллов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Для участия во втором этапе  конкурса муниципальным органам управления образованием необходимо в срок до 20 февраля 2010 года предоставить в адрес оргкомитета: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выписку из протокола о проведении районного  (городского) конкурса;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заявку по форме (приложение 1);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исследовательские работы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Для участия в областном этапе конкурса направляется не более трёх работ по каждому направлению от муниципального образования Челябинской области и от каждого из  административных районов Магнитогорского и Челябинского городских округов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Адрес оргкомитета : 454081 г.Челябинск, улица Котина, д.68,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./факс 8(351)773-62-82 Государственное учреждение дополнительного образования детей «Областной Центр дополнительного образования детей».      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Требования к  оформлению   работ  указаны в приложении 2 данного положения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 Ответственность за нарушения  положения, повлёкшие за собой отстранение от участия в конкурсе, лежит на командирующей стороне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 Работы, не соответствующие требованиям положения, жюри не оцениваются.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сследовательские работы после конкурса не возвращаются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Жюри конкурса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 В состав  жюри   конкурса входят  преподаватели   высших учебных заведений города Челябинска, представители Государственного учреждения дополнительного образования «Челябинский  институт переподготовки  и повышения   квалификации  работников  образования»,   специалисты областного краеведческого музея, педагоги учреждений дополнительного образования и специалисты по фотоделу, имеющие большой опыт работ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3. Жюри определяет победителей (1 место) и призёров (2 и 3 места) в каждом направлении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юри имеет право в каждом направлении наградить трёх участников специальными диплом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. Решение жюри  обжалованию не подлежит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Награждение участников конкурса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5. Основанием для награждения  победителей конкурса является решение жюри, оформленное итоговым протоколом конкурса по каждому направлению. 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6. Победители  и призёры конкурса  награждаются дипломами и призами.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каждой номинации  конкурса определяется по  три призовых места. Участникам конкурса вручаются Свидетельства.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Финансирование конкурса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7. Финансирование  конкурса осуществляется за счёт средств областного бюджета на 2010 год, предусмотренных  бюджетной  росписью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учреждения дополнительного образования детей «Областной  Центр  дополнительного  образования  детей».</w:t>
      </w:r>
    </w:p>
    <w:p>
      <w:pPr>
        <w:pStyle w:val="Style15"/>
        <w:tabs>
          <w:tab w:val="clear" w:pos="708"/>
          <w:tab w:val="left" w:pos="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. В ситуации отсутствия бюджетных средств финансирования мероприятия осуществляется за счёт привлечённых (внебюджетных) источников.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. Оплата  проезда  к  месту  проведения 2-го тура  конкурса   участников осуществляется за счет командирующих организаций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1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ложению о проведении 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конкурса  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их  работ  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классников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 старины  до  современности»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- 2010 учебном году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бластном конкурсе 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исследовательских  работ старшеклассников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 старины  до  современности»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96"/>
        <w:gridCol w:w="1238"/>
        <w:gridCol w:w="1701"/>
        <w:gridCol w:w="1400"/>
        <w:gridCol w:w="1028"/>
        <w:gridCol w:w="1213"/>
        <w:gridCol w:w="1404"/>
      </w:tblGrid>
      <w:tr>
        <w:trPr>
          <w:trHeight w:val="100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сслед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ем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420" w:leader="none"/>
          <w:tab w:val="center" w:pos="48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420" w:leader="none"/>
          <w:tab w:val="center" w:pos="48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ластного конкурса 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 работ старшеклассников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 старины до современности» 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-2010 учебном году</w:t>
      </w:r>
    </w:p>
    <w:p>
      <w:pPr>
        <w:pStyle w:val="Style15"/>
        <w:ind w:right="-9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исследовательской работы: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должна содержать следующие разделы: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итульный лист с указанием направления конкурса, номинации,  темы работы; фамилии, имени автора; школы, класса, территориального образования,  фамилии, имени, отчества научного руководителя (полностью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дение:  проблема, актуальность, цели и задачи, новизна, методика исслед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ая часть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правление «Старые фотографии рассказали»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 должна содержать комментарии, раскрытие  поставленной            проблемы  с точки зрения собственного отношения автор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«От картуза до лаптей»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тографии костюма в различных ракурсах или точная зарисовка должна       содержать решение поставленной проблемы, научную информацию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ключение: выводы, собственное отношение автора к  проблеме и пути    решения проблемы; 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писок используемой литературы  в  алфавитном порядке .</w:t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абота  выполняется  в  формате  А-4, компьютерный интервал между строк – 1,5 , кегль-14 ,обязательно предоставление электронного носителя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Материалы высылаются на бумажном и электронном носителях.</w:t>
      </w:r>
    </w:p>
    <w:p>
      <w:pPr>
        <w:pStyle w:val="Style15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5:00Z</dcterms:created>
  <dc:creator>Александр</dc:creator>
  <dc:description/>
  <cp:keywords/>
  <dc:language>en-US</dc:language>
  <cp:lastModifiedBy>Александр</cp:lastModifiedBy>
  <dcterms:modified xsi:type="dcterms:W3CDTF">2009-10-21T12:48:00Z</dcterms:modified>
  <cp:revision>1</cp:revision>
  <dc:subject/>
  <dc:title>ПОЛОЖЕНИЕ</dc:title>
</cp:coreProperties>
</file>