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ластной выставки  детского технического творчества,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й 65-й годовщине Победы  в Великой Отечественной войне,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09 -2010 учебном году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ее положение определяет порядок организации и проведения  областной выставки детского технического творчества, посвященной 65-й годовщине Победы в Великой Отечественной войне, в 2009 - 2010 учебном году (далее именуется – выставка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ыставка проводится в целях пропаганды, поддержки и развития  детского технического творчества,  воспитания патриотизма и гражданственности подрастающего поко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сновные задачи выставк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 развитие мотивации и стимулирование интереса обучающихся  к  научно - техническому творчеству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 содействие  профессиональной ориентации обучающихся, расширения их политехнического кругозора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 выявление  и поддержка  одаренных  дете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 обмен опытом работы педагогов дополнительного образования   в области  технического творчеств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торы выставк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аторами выставки являются:</w:t>
      </w:r>
    </w:p>
    <w:p>
      <w:pPr>
        <w:pStyle w:val="Style15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Министерство  образования  и  науки  Челябинской  области;</w:t>
      </w:r>
    </w:p>
    <w:p>
      <w:pPr>
        <w:pStyle w:val="Style15"/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учреждение дополнительного образования детей «Областной Центр дополнительного образования детей»;</w:t>
      </w:r>
    </w:p>
    <w:p>
      <w:pPr>
        <w:pStyle w:val="Style15"/>
        <w:tabs>
          <w:tab w:val="clear" w:pos="708"/>
          <w:tab w:val="left" w:pos="1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лябинское региональное отделение Всероссийской полицейской ассоциации Международной полицейской ассоциации;</w:t>
      </w:r>
    </w:p>
    <w:p>
      <w:pPr>
        <w:pStyle w:val="Style15"/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образовательное учреждение дополнительного образования детей «Станция юных техников» Копейского городского округ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Участники выставк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 выставке принимают участие обучающиеся  общеобразовательных  школ, воспитанники учреждений дополнительного образования детей в возрасте от 10 до 17 ле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 Выставка проводятся в дву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х группах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ладшая группа - учащиеся в возрасте  10-13 лет; </w:t>
      </w:r>
    </w:p>
    <w:p>
      <w:pPr>
        <w:pStyle w:val="Style15"/>
        <w:jc w:val="both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таршая группа -  учащиеся в возрасте  14 -17 л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ационный комитет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Подготовку и проведение выставки осуществляет организационный     комитет (далее именуемый – оргкомитет), утверждаемый организаторами выставки.</w:t>
      </w:r>
    </w:p>
    <w:p>
      <w:pPr>
        <w:pStyle w:val="Style15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 Оргкомитет осуществляет следующие функци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 информирует муниципальные образования  о проведении выставки;</w:t>
      </w:r>
    </w:p>
    <w:p>
      <w:pPr>
        <w:pStyle w:val="Style15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 регистрирует участников, осуществляет сбор заявок;</w:t>
        <w:br/>
        <w:tab/>
        <w:t>3)  назначает Главного секретаря, формирует состав  Жюри выставки;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 организует проведение  выставки и церемонию награжден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center" w:pos="4920" w:leader="none"/>
          <w:tab w:val="left" w:pos="8595" w:leader="none"/>
        </w:tabs>
        <w:jc w:val="cente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проведения выставки</w:t>
        <w:tab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Выставка проводится с 15 по 25 февраля  2010 года на базе Муниципального образовательного учреждения дополнительного образования детей «Станция юных техников» Копейского городского округа по адресу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пейск, ул. Борьбы, 14а, тел.: 8(35139)-7-55-02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План проведения выставки:</w:t>
      </w:r>
    </w:p>
    <w:p>
      <w:pPr>
        <w:pStyle w:val="Style1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15 февраля 2010 года – завоз экспонатов, регистрация участников, монтаж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18 февраля 2010 года – открытие выстав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18-24 февраля 2010 года – работа выстав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25 февраля 2010 года – подведение итогов и награждение победителей, демонтаж экспозиции.</w:t>
      </w:r>
    </w:p>
    <w:p>
      <w:pPr>
        <w:pStyle w:val="Style15"/>
        <w:tabs>
          <w:tab w:val="clear" w:pos="708"/>
          <w:tab w:val="left" w:pos="72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20" w:leader="none"/>
        </w:tabs>
        <w:ind w:left="600" w:hanging="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Условия проведения выставки</w:t>
      </w:r>
    </w:p>
    <w:p>
      <w:pPr>
        <w:pStyle w:val="Style15"/>
        <w:tabs>
          <w:tab w:val="clear" w:pos="708"/>
          <w:tab w:val="left" w:pos="720" w:leader="none"/>
        </w:tabs>
        <w:ind w:left="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На выставку принимаются работы, выполненные учащимися за последние два года, по следующим номинациям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ортивно-технические модели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иамодели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кетомодели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дели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домодел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борные конструкции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о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готовых наборов конструкторов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готовых шаблонов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диоэлектронные устройства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хническая игрушка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ческая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фицированная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движными частями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иорамы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еревообработ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ждая работа должна сопровождаться этикеткой 10х15 см, содержащей следующую информацию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работы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 и возраст автора работы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ое учреждение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 педагог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ая характеристика работы: ее назначение, применяемые материалы, отличительные особенности, решаемые с ее помощью задач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К участию в выставке принимаются не более   10-ти работ от каждого муниципального образован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рганизаторы имеют право не принимать для участия в выставке работы, не отвечающие требованиям условий проведения выставк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одведение итогов выставк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Жюри выставки проводит оценку работ по следующим критерия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ровень технического исполн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игинальность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асштабность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озможность практического исполь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вторство (соответствие возрасту, самостоятельность исполнения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Итоги выставки подводятся отдельно по номинациям и возрастным группам. В каждой номинации определяются по три призовых места в каждой возрастной групп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орядок подачи заявок и проведения регистра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Для участия в выставке  необходимо в срок до 20 января 2010 года подать предварительную заявку  (приложение) в адрес Муниципального образовательного учреждения дополнительного образования детей «Станция юных техников»  Копейского городского округ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. В случае изменений в порядке и сроках проведения выставки участники  будут проинформированы дополнительно.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Награждение победителе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9. Основанием для награждения служит решение Жюри выставки, оформленное на основании протоколов по каждой номинации и в каждой возрастной групп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 Победители и призеры выставки (1, 2, 3 места) в каждой возрастной группе и в каждой номинации награждаются дипломами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Финансирование выставк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1. Финансирование конкурса осуществляется за счет привлеченных  средст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.  Расходы по доставке выставочных экспонатов, оплате проезда участников  к месту проведения выставки и обратно, питания и проживания  осуществляются  за счет командирующих организаций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ind w:left="2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ind w:left="2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Style15"/>
        <w:ind w:left="2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выставки </w:t>
      </w:r>
    </w:p>
    <w:p>
      <w:pPr>
        <w:pStyle w:val="Style15"/>
        <w:ind w:left="28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технического творчества,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щенной 65-й годовщине Победы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ликой Отечественной войне,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-2010 учебном году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Style15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 областной выставке</w:t>
      </w:r>
    </w:p>
    <w:p>
      <w:pPr>
        <w:pStyle w:val="Style15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технического творчества,</w:t>
      </w:r>
    </w:p>
    <w:p>
      <w:pPr>
        <w:pStyle w:val="Style15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ой 65-й годовщине Победы</w:t>
      </w:r>
    </w:p>
    <w:p>
      <w:pPr>
        <w:pStyle w:val="Style15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еликой Отечественной войн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_____________________________________________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59"/>
        <w:gridCol w:w="2261"/>
        <w:gridCol w:w="1343"/>
        <w:gridCol w:w="1588"/>
        <w:gridCol w:w="1233"/>
        <w:gridCol w:w="14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,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с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.И.О </w:t>
            </w:r>
          </w:p>
          <w:p>
            <w:pPr>
              <w:pStyle w:val="Style15"/>
              <w:ind w:right="-1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рес (с индексом)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ирующей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                                      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______________________\_______________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пись                               ф.и.о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> 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5:00Z</dcterms:created>
  <dc:creator>Александр</dc:creator>
  <dc:description/>
  <cp:keywords/>
  <dc:language>en-US</dc:language>
  <cp:lastModifiedBy>Александр</cp:lastModifiedBy>
  <dcterms:modified xsi:type="dcterms:W3CDTF">2009-10-21T12:57:00Z</dcterms:modified>
  <cp:revision>1</cp:revision>
  <dc:subject/>
  <dc:title> ПОЛОЖЕНИЕ</dc:title>
</cp:coreProperties>
</file>