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ЮЖНОУРА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7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7040, г. Южноуральск</w:t>
        <w:tab/>
        <w:tab/>
        <w:tab/>
        <w:tab/>
        <w:tab/>
        <w:tab/>
        <w:t>Телефоны (35134)   4-16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ябинской области,</w:t>
        <w:tab/>
        <w:tab/>
        <w:tab/>
        <w:tab/>
        <w:tab/>
        <w:tab/>
        <w:tab/>
        <w:tab/>
        <w:t xml:space="preserve">            4-40-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 Советской Армии, 9 «а»</w:t>
        <w:tab/>
        <w:tab/>
        <w:tab/>
        <w:tab/>
        <w:tab/>
        <w:t>факс:           (35134)  4-16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нный почтовый адрес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lang w:val="en-US"/>
        </w:rPr>
        <w:t>School</w:t>
      </w:r>
      <w:r>
        <w:rPr>
          <w:b/>
          <w:bCs/>
        </w:rPr>
        <w:t xml:space="preserve"> 7</w:t>
      </w:r>
      <w:r>
        <w:rPr>
          <w:b/>
          <w:bCs/>
          <w:u w:val="single"/>
        </w:rPr>
        <w:t xml:space="preserve">  </w:t>
      </w:r>
      <w:hyperlink r:id="rId2">
        <w:r>
          <w:rPr>
            <w:rStyle w:val="InternetLink"/>
            <w:b/>
            <w:bCs/>
            <w:lang w:val="en-US"/>
          </w:rPr>
          <w:t>Y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</w:hyperlink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03.04.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Недел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СОШ № 7»  Южноуральского городского округа</w:t>
      </w:r>
    </w:p>
    <w:p>
      <w:pPr>
        <w:pStyle w:val="Normal"/>
        <w:jc w:val="center"/>
        <w:rPr/>
      </w:pPr>
      <w:r>
        <w:rPr>
          <w:b/>
        </w:rPr>
        <w:t>с 6 по 18 апрел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27"/>
        <w:gridCol w:w="1297"/>
        <w:gridCol w:w="950"/>
        <w:gridCol w:w="1311"/>
        <w:gridCol w:w="20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Недели здоровья с педагогами и учащимис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31.03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а М.Ю. Пашкова Е.С.</w:t>
            </w:r>
          </w:p>
          <w:p>
            <w:pPr>
              <w:pStyle w:val="Normal"/>
              <w:rPr/>
            </w:pPr>
            <w:r>
              <w:rPr/>
              <w:t>Самойлов А.В. Дружинин В.Э.</w:t>
            </w:r>
          </w:p>
          <w:p>
            <w:pPr>
              <w:pStyle w:val="Normal"/>
              <w:rPr/>
            </w:pPr>
            <w:r>
              <w:rPr/>
              <w:t>Чупин В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мероприятий и положений о конкурс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4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а М.Ю. Пашкова Е.С.</w:t>
            </w:r>
          </w:p>
          <w:p>
            <w:pPr>
              <w:pStyle w:val="Normal"/>
              <w:rPr/>
            </w:pPr>
            <w:r>
              <w:rPr/>
              <w:t>Самойлов А.В. Дружинин В.Э.</w:t>
            </w:r>
          </w:p>
          <w:p>
            <w:pPr>
              <w:pStyle w:val="Normal"/>
              <w:rPr/>
            </w:pPr>
            <w:r>
              <w:rPr/>
              <w:t>Чупин В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Лидеров 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 xml:space="preserve"> 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вуч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а М.Ю. Пашкова Е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мероприятий школы в школьных С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Недели здоровья на оперативном совещании педаго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4.0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а М.Ю.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городских и областных мероприятия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для учащихся 5-6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для учащихся 2-х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 5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ая Спартакиада кадетских классов «Юный спасател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С. Чупин В.А. Дружинин В.Э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для учащихся 10-11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 «Урал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Ю. Воробьева Л.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программа для учащихся 7-х классов «Школа здоровь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С. Крушина М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для учащихся 5-9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№ 1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С.П.</w:t>
            </w:r>
          </w:p>
        </w:tc>
      </w:tr>
      <w:tr>
        <w:trPr/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нир по пионерболу для учащихся 4-х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В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ООО «Ресур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09</w:t>
            </w:r>
          </w:p>
          <w:p>
            <w:pPr>
              <w:pStyle w:val="Normal"/>
              <w:rPr/>
            </w:pPr>
            <w:r>
              <w:rPr/>
              <w:t>10.04.09</w:t>
            </w:r>
          </w:p>
          <w:p>
            <w:pPr>
              <w:pStyle w:val="Normal"/>
              <w:rPr/>
            </w:pPr>
            <w:r>
              <w:rPr/>
              <w:t>14.04.09</w:t>
            </w:r>
          </w:p>
          <w:p>
            <w:pPr>
              <w:pStyle w:val="Normal"/>
              <w:rPr/>
            </w:pPr>
            <w:r>
              <w:rPr/>
              <w:t>17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для учащихся 1-х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инутки, посвященные Неделе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переменки» для учащихся 1-4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Шефский сек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фитобар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инозал (просмотр фильмов проекта «Общее дело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ХК, ОБЖ, биолог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на урок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витаминизация учащих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чева И.В.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ого осмотра педагогами шко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ЮУЦГ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коллектив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здоровь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гигиеническая утренняя заряд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55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нир по пионерболу для учащихся 5-7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09 - 10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В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рыгунов 5-11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09 – 11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В.В.</w:t>
            </w:r>
          </w:p>
          <w:p>
            <w:pPr>
              <w:pStyle w:val="Normal"/>
              <w:rPr/>
            </w:pPr>
            <w:r>
              <w:rPr/>
              <w:t>Самойлов А.В. Кислицына С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ых листов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шко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едколлег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для учащихся 2-х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В.В.</w:t>
            </w:r>
          </w:p>
          <w:p>
            <w:pPr>
              <w:pStyle w:val="Normal"/>
              <w:rPr/>
            </w:pPr>
            <w:r>
              <w:rPr/>
              <w:t>Самойлов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1-4 класс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5-11 класс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подготовке учащихся к школьной военно-спортивной игре «Зарница – Школа Безопасност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Школы будущего первокласс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легкоатлетическая эстафета для учащихся 5-7 и 8-11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В.В.</w:t>
            </w:r>
          </w:p>
          <w:p>
            <w:pPr>
              <w:pStyle w:val="Normal"/>
              <w:rPr/>
            </w:pPr>
            <w:r>
              <w:rPr/>
              <w:t>Самойлов А.В. Кислицына С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военно-спортивная игра «Зарница – Школа Безопасности» (6-7 классы)</w:t>
            </w:r>
          </w:p>
          <w:p>
            <w:pPr>
              <w:pStyle w:val="Normal"/>
              <w:rPr/>
            </w:pPr>
            <w:r>
              <w:rPr/>
              <w:t>(5, 8-10 класс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ых новостей телестудии «Радуга» на Ю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Союз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а М.Ю. Крушин А.В. Пресс-цент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Семероч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Ю. Пресс-цент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 (подведение итогов Недели здоровья)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 xml:space="preserve"> 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а М.Ю. Пашк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ab/>
        <w:t>Директор  МОУ «СОШ № 7»                                   Н.А. Масленни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@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4:00Z</dcterms:created>
  <dc:creator>Александр</dc:creator>
  <dc:description/>
  <cp:keywords/>
  <dc:language>en-US</dc:language>
  <cp:lastModifiedBy>Александр</cp:lastModifiedBy>
  <dcterms:modified xsi:type="dcterms:W3CDTF">2009-04-09T15:54:00Z</dcterms:modified>
  <cp:revision>2</cp:revision>
  <dc:subject/>
  <dc:title>ПЛАН</dc:title>
</cp:coreProperties>
</file>